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990" cy="85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707" w:gutter="0" w:header="708" w:top="764" w:footer="285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9775</wp:posOffset>
            </wp:positionH>
            <wp:positionV relativeFrom="paragraph">
              <wp:posOffset>10795</wp:posOffset>
            </wp:positionV>
            <wp:extent cx="712470" cy="400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LINKnet’s services are funded by The Scottish Government’s Promoting Equality and Cohesion Fund, Adult Learning and Empowering Communities Fund and The City of Edinburgh Council’s European Social fund</w:t>
      </w:r>
    </w:p>
    <w:p>
      <w:pPr>
        <w:pStyle w:val="Normal"/>
        <w:spacing w:lineRule="auto" w:line="240" w:before="0" w:after="0"/>
        <w:ind w:left="426" w:firstLine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710"/>
        <w:rPr/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</w:r>
      <w:r>
        <w:rPr>
          <w:rFonts w:cs="Arial" w:ascii="Arial" w:hAnsi="Arial"/>
          <w:sz w:val="24"/>
          <w:szCs w:val="24"/>
        </w:rPr>
        <w:t xml:space="preserve">31 Guthrie Street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burgh EH1 1J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0131 261 446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volunteers@linknetmentoring.com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linknetmentoring.com</w:t>
        </w:r>
      </w:hyperlink>
    </w:p>
    <w:p>
      <w:pPr>
        <w:sectPr>
          <w:type w:val="continuous"/>
          <w:pgSz w:w="11906" w:h="16838"/>
          <w:pgMar w:left="709" w:right="707" w:gutter="0" w:header="708" w:top="764" w:footer="285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Mentee Personal Profile</w:t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42"/>
        <w:gridCol w:w="643"/>
        <w:gridCol w:w="637"/>
        <w:gridCol w:w="588"/>
        <w:gridCol w:w="1963"/>
        <w:gridCol w:w="505"/>
        <w:gridCol w:w="1327"/>
        <w:gridCol w:w="2045"/>
      </w:tblGrid>
      <w:tr>
        <w:trPr>
          <w:trHeight w:val="9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Forenames</w:t>
            </w:r>
          </w:p>
          <w:p>
            <w:pPr>
              <w:pStyle w:val="Standard"/>
              <w:autoSpaceDE w:val="tru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(Capital Letters)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Please underline the name by which you are usually known)</w:t>
            </w:r>
          </w:p>
        </w:tc>
      </w:tr>
      <w:tr>
        <w:trPr>
          <w:trHeight w:val="7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Capital Letters)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Birt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  <w:sz w:val="28"/>
                <w:lang w:val="en-GB" w:eastAsia="en-US"/>
              </w:rPr>
              <w:t>Please give figures,</w:t>
              <w:br/>
              <w:t xml:space="preserve"> e.g: 14. 06. 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ex (M/F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 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including postcode)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 Tel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pacing w:before="120" w:after="0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ork Tel No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bile No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xt of Kin/ Emergency contact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 Tel No.                                 Work Tel No:</w:t>
            </w:r>
          </w:p>
          <w:p>
            <w:pPr>
              <w:pStyle w:val="Standard"/>
              <w:autoSpaceDE w:val="tru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obile</w:t>
            </w:r>
          </w:p>
        </w:tc>
      </w:tr>
      <w:tr>
        <w:trPr>
          <w:trHeight w:val="325" w:hRule="atLeast"/>
          <w:cantSplit w:val="true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 xml:space="preserve">Languages spoken </w:t>
            </w:r>
            <w:r>
              <w:rPr>
                <w:rFonts w:cs="Arial" w:ascii="Arial" w:hAnsi="Arial"/>
                <w:bCs/>
                <w:sz w:val="32"/>
                <w:lang w:val="en-GB"/>
              </w:rPr>
              <w:t xml:space="preserve">(other than English) </w:t>
            </w:r>
          </w:p>
        </w:tc>
      </w:tr>
      <w:tr>
        <w:trPr>
          <w:trHeight w:val="566" w:hRule="atLeast"/>
          <w:cantSplit w:val="true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  <w:p>
            <w:pPr>
              <w:pStyle w:val="Standard"/>
              <w:autoSpaceDE w:val="tru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ducation / Professional Qualifications</w:t>
            </w:r>
          </w:p>
          <w:p>
            <w:pPr>
              <w:pStyle w:val="Standard"/>
              <w:autoSpaceDE w:val="true"/>
              <w:rPr>
                <w:rFonts w:ascii="Arial" w:hAnsi="Arial" w:cs="Arial"/>
                <w:bCs/>
                <w:sz w:val="32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(Highest qualification attained) </w:t>
            </w:r>
          </w:p>
        </w:tc>
      </w:tr>
      <w:tr>
        <w:trPr>
          <w:trHeight w:val="1430" w:hRule="atLeast"/>
          <w:cantSplit w:val="true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48"/>
        <w:gridCol w:w="1845"/>
        <w:gridCol w:w="1068"/>
        <w:gridCol w:w="5384"/>
      </w:tblGrid>
      <w:tr>
        <w:trPr>
          <w:cantSplit w:val="true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b/>
                <w:bCs/>
                <w:lang w:val="en-GB" w:eastAsia="en-US"/>
              </w:rPr>
              <w:t xml:space="preserve">Employment History </w:t>
            </w:r>
            <w:r>
              <w:rPr>
                <w:rFonts w:cs="Arial"/>
                <w:lang w:val="en-GB" w:eastAsia="en-US"/>
              </w:rPr>
              <w:t>(Paid /unpaid and starting from most recent)</w:t>
            </w:r>
          </w:p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lete this section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ployer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8"/>
                <w:lang w:val="en-GB"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8"/>
                <w:lang w:val="en-GB" w:eastAsia="en-US"/>
              </w:rPr>
              <w:t>Job Title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8"/>
                <w:lang w:val="en-GB"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8"/>
                <w:lang w:val="en-GB" w:eastAsia="en-US"/>
              </w:rPr>
              <w:t>Very brief description of duties</w:t>
            </w:r>
          </w:p>
        </w:tc>
      </w:tr>
      <w:tr>
        <w:trPr>
          <w:trHeight w:val="324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lang w:val="en-GB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lang w:val="en-GB" w:eastAsia="en-US"/>
              </w:rPr>
            </w:pPr>
            <w:r>
              <w:rPr>
                <w:rFonts w:cs="Arial"/>
                <w:i w:val="false"/>
                <w:iCs w:val="false"/>
                <w:sz w:val="28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ighlight Your Personal And Technical Skills</w:t>
            </w:r>
          </w:p>
        </w:tc>
      </w:tr>
      <w:tr>
        <w:trPr>
          <w:trHeight w:val="288" w:hRule="atLeast"/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ersonal Skill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e.g. communication skills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Technical Skill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e.g. computer skills)</w:t>
            </w:r>
          </w:p>
        </w:tc>
      </w:tr>
      <w:tr>
        <w:trPr>
          <w:trHeight w:val="1344" w:hRule="atLeast"/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cial Activities / interests</w:t>
            </w:r>
          </w:p>
        </w:tc>
      </w:tr>
      <w:tr>
        <w:trPr>
          <w:trHeight w:val="1842" w:hRule="atLeast"/>
          <w:cantSplit w:val="true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753" w:hRule="atLeast"/>
          <w:cantSplit w:val="true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re there any issues you would like us to consider when pairing you with a mentor</w:t>
            </w:r>
            <w:r>
              <w:rPr>
                <w:rFonts w:cs="Arial" w:ascii="Arial" w:hAnsi="Arial"/>
                <w:sz w:val="28"/>
              </w:rPr>
              <w:t>, (e.g. Gender, age, disability)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ype of Mentoring (Education, Employment and Personal development)</w:t>
            </w:r>
          </w:p>
        </w:tc>
      </w:tr>
      <w:tr>
        <w:trPr>
          <w:trHeight w:val="1755" w:hRule="atLeast"/>
          <w:cantSplit w:val="true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Please give details)</w:t>
            </w:r>
          </w:p>
        </w:tc>
      </w:tr>
      <w:tr>
        <w:trPr>
          <w:trHeight w:val="900" w:hRule="atLeast"/>
          <w:cantSplit w:val="true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e you allowed to work in the UK: Yes:              No: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 Number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69"/>
        <w:gridCol w:w="2569"/>
        <w:gridCol w:w="3061"/>
      </w:tblGrid>
      <w:tr>
        <w:trPr>
          <w:trHeight w:val="69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indicate below the times during the week you are available to meet a mentor for mentoring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NIN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NO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4"/>
      </w:tblGrid>
      <w:tr>
        <w:trPr>
          <w:trHeight w:val="554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Criminal Conviction Disclosure</w:t>
            </w:r>
          </w:p>
        </w:tc>
      </w:tr>
      <w:tr>
        <w:trPr>
          <w:trHeight w:val="4102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28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4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4"/>
                <w:lang w:val="en-GB" w:eastAsia="en-US"/>
              </w:rPr>
              <w:t>Please print your name where applicable to yo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……………………………declare that I have no criminal reco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……………………………declare that the details below are a full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8"/>
              </w:rPr>
              <w:t>representation of my criminal recor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I agree to send to LINKnet mentoring Ltd a copy of an employment letter from my employer or a payslip as proof of my employment. If I achieve any other outcome, I will send some documents as proof of my achievement through the help of the mentoring sche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am aware that the information that I have provided is open to LINKnet’s staff and they may disclose some information if requested by the funding agencies on the need to know bas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24765</wp:posOffset>
                      </wp:positionV>
                      <wp:extent cx="189230" cy="180975"/>
                      <wp:effectExtent l="6350" t="6985" r="6350" b="571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480.5pt;margin-top:1.95pt;width:14.8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 xml:space="preserve">I agree for my testimonial to be used for promotional purpos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ed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</w:tr>
    </w:tbl>
    <w:p>
      <w:pPr>
        <w:pStyle w:val="Normal"/>
        <w:spacing w:lineRule="auto" w:line="240" w:before="12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 your completed application and documents below:</w:t>
      </w:r>
    </w:p>
    <w:p>
      <w:pPr>
        <w:sectPr>
          <w:type w:val="continuous"/>
          <w:pgSz w:w="11906" w:h="16838"/>
          <w:pgMar w:left="709" w:right="707" w:gutter="0" w:header="708" w:top="764" w:footer="285" w:bottom="42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720" w:right="-99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py of your passport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of of addr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 (if available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Director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Knet Mentoring Lt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1 Guthrie Stree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nburgh EH1 1J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volunteers@linknetmentoring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709" w:right="707" w:gutter="0" w:header="708" w:top="764" w:footer="285" w:bottom="426"/>
          <w:cols w:num="3" w:equalWidth="false" w:sep="false">
            <w:col w:w="3742" w:space="738"/>
            <w:col w:w="1871" w:space="28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  <w:t>Skills Requiring Development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(Please tick which skills you want to develop</w:t>
      </w:r>
      <w:r>
        <w:rPr/>
        <w:t>)</w:t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02"/>
      </w:tblGrid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Application forms / CV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Childcare / dependent care issu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Confiden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Finding opportunities for progression (e.g.: training, paid and unpaid work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Health issu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Interview sk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IT sk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Job sear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Awareness of benefit structu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Knowledge of Edinburgh and Scottish Cultu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Language suppo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Literacy / numeracy sk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Negotiating sk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Presentation sk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Research, use of library, intern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i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essay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709" w:right="707" w:gutter="0" w:header="708" w:top="764" w:footer="285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>All personal information is held in accordance with the Data Protection Act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i/>
      <w:iCs/>
      <w:sz w:val="1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Segoe UI" w:hAnsi="Calibri Light;Segoe UI" w:eastAsia="Times New Roman" w:cs="Calibri Light;Segoe UI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sz w:val="16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 Light;Segoe UI" w:hAnsi="Calibri Light;Segoe UI" w:eastAsia="Times New Roman" w:cs="Times New Roman"/>
      <w:color w:val="1F4D7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mailto:volunteers@linknetmentoring.com" TargetMode="External"/><Relationship Id="rId7" Type="http://schemas.openxmlformats.org/officeDocument/2006/relationships/hyperlink" Target="http://www.linknetmentoring.com/" TargetMode="External"/><Relationship Id="rId8" Type="http://schemas.openxmlformats.org/officeDocument/2006/relationships/hyperlink" Target="mailto:volunteers@linknetmentoring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31:00Z</dcterms:created>
  <dc:creator>David Ashimolowo</dc:creator>
  <dc:description/>
  <cp:keywords/>
  <dc:language>en-US</dc:language>
  <cp:lastModifiedBy>David Ashimolowo</cp:lastModifiedBy>
  <dcterms:modified xsi:type="dcterms:W3CDTF">2016-10-18T15:31:00Z</dcterms:modified>
  <cp:revision>3</cp:revision>
  <dc:subject/>
  <dc:title/>
</cp:coreProperties>
</file>